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30/2609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3-01-2024-010011-8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9 января 2025 года  </w:t>
        <w:tab/>
        <w:tab/>
        <w:tab/>
        <w:tab/>
        <w:tab/>
        <w:tab/>
        <w:t xml:space="preserve">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9.5 Кодекса Российской Федерации об административных правонарушениях в отношении индивидуального предпринимател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сумова Аваза Новруз огл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43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10.2024 года в 00 часов 01 минута Касумов А.Н., являясь должностным лицом (индивидуальным предпринимателем), находясь по адресу: </w:t>
      </w:r>
      <w:r>
        <w:rPr>
          <w:rStyle w:val="CatUserDefinedgrp3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рок до 11.10.2024 не выполнил законное предписание должностного лица МИФНС № 11 по ХМАО-Югре от 06.09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Касумов А.Н., в судебное заседание не явилась, извещался по месту жительства, указанному в протоколе, повесткой с указанием даты, времени и места рассмотрения дела, согласно отчета об отслеживании отправления повестка вручена 17.12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читает, что Касумов А.Н. извещен о времени и месте рассмотрения дела надлежащим образом (п. 6 Постановления Пленума ВС РФ от 24.03.2005 г. № 5) и полагает возможным рассмотреть дело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Касумова А.Н. в совершении правонарушения суду представлены следующие документы: протокол об административном правонарушении от 18.11.2024 г.; предписание от 06.09.2024 г. об устранении выявленных нарушений валютного законодательства РФ; список почтовых отправл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документы суд признает относимыми и допустимыми доказательствами, так как они составлены в соответствии с требованиями КоАП РФ, уполномоченными на то лицам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считает доказанной вину Касумова А.Н. в совершении инкриминируемого правонарушения, и квалифицирует его действия по ч. 1 ст. 19.5 КоАП РФ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right="4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ind w:right="43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должностное лицо Касумова Аваза Новруз оглы виновным в совершении административного правонарушения, предусмотренного ч.1 ст.19.5 КоАП РФ, и назначить наказание в виде административного штрафа в </w:t>
      </w:r>
      <w:r>
        <w:rPr>
          <w:rFonts w:eastAsia="Times New Roman" w:cs="Times New Roman"/>
          <w:sz w:val="27"/>
          <w:szCs w:val="27"/>
          <w:lang w:val="en-US" w:bidi="en-US"/>
        </w:rPr>
        <w:t>размере 1000 (Одна тысяча) рублей 00 копеек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11601193019000140, УИН 041236540064502405241910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right="4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right="43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</w:t>
        <w:tab/>
        <w:tab/>
        <w:t xml:space="preserve">                                   С.С. Кужелина  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